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869-3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61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05 марта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бдузагирова Алибулата Казбек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не работающего, паспорт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Абдузагиров А.К., 07.02.2025 года в 13 час. 58 мин. по адресу: д. 19, ул. Ханты-Мансийская, гор. Нижневартовск управлял транспортным средством «Мазда-3», государстве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без установленного на предусмотренном для этого месте заднего государственного регистрационного знака, который находился в багажном отделении, чем нарушил п. 2 ОП ПДД РФ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bCs/>
          <w:szCs w:val="24"/>
        </w:rPr>
        <w:t xml:space="preserve">Абдузагиров А.К. </w:t>
      </w:r>
      <w:r>
        <w:rPr>
          <w:rFonts w:cs="Times New Roman" w:ascii="Times New Roman" w:hAnsi="Times New Roman"/>
          <w:color w:val="C00000"/>
          <w:szCs w:val="24"/>
        </w:rPr>
        <w:t>при рассмотрении материалов дела не оспаривал обстоятельства совершения правонарушения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Мировой судья, исследовав материалы дела: протокол 86 ХМ 664798 об административном правонарушении от 07.02.2025; рапорт ст. ИДПС ГИБДД УМВД России по г. Нижневартовску от 07.02.2025; справка инспектора ГИАЗ ОР ДПС ГИБДД УМВД России по г. Нижневартовску, согласно которой гр. Абдузагиров А.К. до 07.02.2025 к административной ответственности по ч.2 ст. 12.2 КоАП РФ не привлекался; параметры поиска правонарушений; карточка операции с ВУ; карточка учета транспортного средства; диск с видеофиксацией, на которой зафиксировано транспортное средство «Мазда - 3», государстве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Cs/>
          <w:szCs w:val="24"/>
        </w:rPr>
        <w:t xml:space="preserve"> регион, без заднего регистрационного знака, приходит к следующему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 В силу пункта 2.3.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1 Основных положений по допуску транспортных средств к                    эксплуатации и обязанности должностных лиц по обеспечению безопасности дорожного движения (утв. постановлением Совета Министров - Правительства РФ от 23 октября 1993 г.  № 1090)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разъяснено в п. 4 Постановления Пленума Верховного Суда РФ от 25.06.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при квалификации действий лица по части 2 статьи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Как усматривается из материалов дела, Абдузагиров А.К., эксплуатировал транспортное средство без заднего государственного регистрационного знак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Абдузагиров А.К., совершил административное правонарушение, предусмотренное ч. 2 ст. 12.2 Кодекса РФ об АП, которая предусматривает ответственность </w:t>
      </w:r>
      <w:r>
        <w:rPr>
          <w:rFonts w:cs="Times New Roman" w:ascii="Times New Roman" w:hAnsi="Times New Roman"/>
          <w:szCs w:val="24"/>
        </w:rPr>
        <w:t xml:space="preserve">в частности за управление транспортным средством </w:t>
      </w:r>
      <w:r>
        <w:rPr>
          <w:rFonts w:cs="Times New Roman" w:ascii="Times New Roman" w:hAnsi="Times New Roman"/>
          <w:szCs w:val="24"/>
          <w:shd w:fill="FFFFFF" w:val="clear"/>
        </w:rPr>
        <w:t>без установленных на предусмотренных для этого 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местах</w:t>
        </w:r>
      </w:hyperlink>
      <w:r>
        <w:rPr>
          <w:rFonts w:cs="Times New Roman" w:ascii="Times New Roman" w:hAnsi="Times New Roman"/>
          <w:szCs w:val="24"/>
          <w:shd w:fill="FFFFFF" w:val="clear"/>
        </w:rPr>
        <w:t> государственных регистрационных знаков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                         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ст. 4.2 и 4.3 Кодекса РФ об АП и считает, что Абдузагирову А.К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 Кодекса РФ об АП, мировой судья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Абдузагирова Алибулата Казбековича,</w:t>
      </w:r>
      <w:r>
        <w:rPr>
          <w:rFonts w:cs="Times New Roman" w:ascii="Times New Roman" w:hAnsi="Times New Roman"/>
          <w:bCs/>
          <w:szCs w:val="24"/>
        </w:rPr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ОКТМО </w:t>
      </w:r>
      <w:r>
        <w:rPr>
          <w:rFonts w:cs="Times New Roman" w:ascii="Times New Roman" w:hAnsi="Times New Roman"/>
          <w:color w:val="FF0000"/>
          <w:szCs w:val="24"/>
        </w:rPr>
        <w:t>71875000</w:t>
      </w:r>
      <w:r>
        <w:rPr>
          <w:rFonts w:cs="Times New Roman" w:ascii="Times New Roman" w:hAnsi="Times New Roman"/>
          <w:szCs w:val="24"/>
        </w:rPr>
        <w:t>; номер счета получателя платежа 03100643000000018700 в РКЦ Ханты-Мансийск // УФК г. Ханты-Мансийск, БИК 007162163; КБК 18811601123010001140; УИН 18810486250480002443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</w:t>
      </w:r>
      <w:r>
        <w:rPr>
          <w:rFonts w:cs="Times New Roman" w:ascii="Times New Roman" w:hAnsi="Times New Roman"/>
          <w:szCs w:val="24"/>
          <w:u w:val="single"/>
        </w:rPr>
        <w:t>то есть в размере 3750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d05b4d645906cb6fbf9b525a55f7d489e6f9691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